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FNW/4a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                                                            Orchowo, dnia 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P Wnioskod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, adres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Urząd Gminy Orchowo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ul. Kościuszki 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62 – 436 Orchow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Proszę o wydanie zaświadczenia w sprawie 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świadczenie jest potrzebne w cel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  <w:r>
        <w:rPr>
          <w:sz w:val="22"/>
          <w:szCs w:val="22"/>
        </w:rPr>
        <w:t xml:space="preserve">         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7:15:00Z</dcterms:created>
  <dc:creator>Sekretarz</dc:creator>
  <dc:description/>
  <dc:language>en-US</dc:language>
  <cp:lastModifiedBy>Sekretarz</cp:lastModifiedBy>
  <dcterms:modified xsi:type="dcterms:W3CDTF">2007-06-21T07:18:00Z</dcterms:modified>
  <cp:revision>2</cp:revision>
  <dc:subject/>
  <dc:title>Załącznik FNW/4a</dc:title>
</cp:coreProperties>
</file>